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ссмотрения заявок на участие в   открытом аукционе на право заключения договора аренды земельного участка государственная собственность на который не разграничена </w:t>
      </w:r>
      <w:r>
        <w:rPr>
          <w:rStyle w:val="Emphasis"/>
          <w:i w:val="false"/>
        </w:rPr>
        <w:t xml:space="preserve">земли населенных пунктов, </w:t>
      </w:r>
      <w:r>
        <w:rPr/>
        <w:t>для ведения огородничества (код 13.1)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 адрес: </w:t>
      </w:r>
      <w:r>
        <w:rPr>
          <w:bCs/>
        </w:rPr>
        <w:t>Российская Федерация, Красноярский край, Дзержинский район, сельское поселение Нижнетанайский   сельсовет, д. Таловая, ул. Кедровая, з/у 36 «а»</w:t>
      </w:r>
      <w:r>
        <w:rPr>
          <w:rStyle w:val="Emphasis"/>
          <w:i w:val="false"/>
        </w:rPr>
        <w:t xml:space="preserve">, площадью </w:t>
      </w:r>
      <w:r>
        <w:rPr>
          <w:bCs/>
        </w:rPr>
        <w:t>372 (триста семьдесят два) кв. м., кадастровый номер   24:10:2105001:298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20.03.2023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09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09 ч. 30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Лот № 1: </w:t>
      </w:r>
      <w:r>
        <w:rPr>
          <w:rStyle w:val="Emphasis"/>
          <w:i w:val="false"/>
        </w:rPr>
        <w:t xml:space="preserve"> земли населенных пунктов, </w:t>
      </w:r>
      <w:r>
        <w:rPr/>
        <w:t>для ведения огородничества (код 13.1)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 адрес: </w:t>
      </w:r>
      <w:r>
        <w:rPr>
          <w:bCs/>
        </w:rPr>
        <w:t>Российская Федерация, Красноярский край, Дзержинский район, сельское поселение Нижнетанайский   сельсовет, д. Таловая, ул. Кедровая, з/у 36 «а»</w:t>
      </w:r>
      <w:r>
        <w:rPr>
          <w:rStyle w:val="Emphasis"/>
          <w:i w:val="false"/>
        </w:rPr>
        <w:t xml:space="preserve">, площадью </w:t>
      </w:r>
      <w:r>
        <w:rPr>
          <w:bCs/>
        </w:rPr>
        <w:t>372 (триста семьдесят два) кв. м., кадастровый номер   24:10:2105001:298</w:t>
      </w:r>
    </w:p>
    <w:p>
      <w:pPr>
        <w:pStyle w:val="Normal"/>
        <w:jc w:val="both"/>
        <w:rPr/>
      </w:pPr>
      <w:r>
        <w:rPr/>
        <w:t>Ограничения и обременения в использовании земельного участка – не установлены</w:t>
      </w:r>
      <w:r>
        <w:rPr>
          <w:color w:val="FF0000"/>
        </w:rPr>
        <w:t xml:space="preserve"> </w:t>
      </w:r>
      <w:r>
        <w:rPr/>
        <w:t>(размещена хозяйственная постройка, не являющееся объектом недвижимости).</w:t>
      </w:r>
    </w:p>
    <w:p>
      <w:pPr>
        <w:pStyle w:val="Normal"/>
        <w:jc w:val="both"/>
        <w:rPr/>
      </w:pPr>
      <w:r>
        <w:rPr/>
        <w:t xml:space="preserve">Срок аренды предмета аукциона- для сельскохозяйственного использования  3 (три ) года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Председатель аукционной комиссии:            Сухарев Сергей Николаевич -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</w:t>
      </w:r>
      <w:r>
        <w:rPr/>
        <w:t xml:space="preserve">          </w:t>
      </w:r>
      <w:r>
        <w:rPr>
          <w:u w:val="single"/>
        </w:rPr>
        <w:t>Члены аукционной комиссии:</w:t>
      </w:r>
      <w:r>
        <w:rPr/>
        <w:t xml:space="preserve">                         </w:t>
      </w:r>
      <w:r>
        <w:rPr>
          <w:bCs/>
        </w:rPr>
        <w:t>Музикявичене Марина Николаевн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Cs/>
        </w:rPr>
        <w:t xml:space="preserve">начальник отдела муниципального имущества и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земельных отношений   администрации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Дзержинского района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Cs/>
        </w:rPr>
        <w:t>Заречный Василий Анатольевич</w:t>
      </w:r>
      <w:r>
        <w:rPr>
          <w:color w:val="FF0000"/>
        </w:rPr>
        <w:t xml:space="preserve"> </w:t>
      </w:r>
      <w:r>
        <w:rPr/>
        <w:t>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</w:t>
      </w:r>
      <w:r>
        <w:rPr>
          <w:bCs/>
        </w:rPr>
        <w:t>главный специалист по правовым вопросам</w:t>
      </w:r>
      <w:r>
        <w:rPr/>
        <w:t xml:space="preserve">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 xml:space="preserve">администрации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  <w:r>
        <w:rPr>
          <w:bCs/>
        </w:rPr>
        <w:t xml:space="preserve"> администраци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кретарь аукционной комиссии:  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в районной газете Дзержинец 16 февраля 2023 г № 7, на сайте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21000030330000000003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3. Процедура рассмотрения заявок на участие в аукционе проводилась с 09</w:t>
      </w:r>
      <w:r>
        <w:rPr>
          <w:color w:val="FF0000"/>
        </w:rPr>
        <w:t xml:space="preserve"> </w:t>
      </w:r>
      <w:r>
        <w:rPr/>
        <w:t xml:space="preserve">ч. 00 мин. 20 марта 2023 года до 09 ч. 30 мин. 20 марта 2023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>
          <w:color w:val="FF0000"/>
        </w:rPr>
      </w:pPr>
      <w:r>
        <w:rPr/>
        <w:t>- указанных в Лоте № 1  поступили заявки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ка № 1 от   15.03.2023 г. 14 час. 10 минут  от   Богоутдинова Гаяза Мурсалимовича, зарегистрированного по адресу: Красноярский край, Дзержинский район,  д. Таловая, </w:t>
      </w:r>
      <w:r>
        <w:rPr>
          <w:bCs/>
        </w:rPr>
        <w:t>ул. Кедровая</w:t>
      </w:r>
      <w:r>
        <w:rPr/>
        <w:t>, д.38, кв. 1,</w:t>
      </w:r>
    </w:p>
    <w:p>
      <w:pPr>
        <w:pStyle w:val="Normal"/>
        <w:jc w:val="both"/>
        <w:rPr>
          <w:sz w:val="32"/>
        </w:rPr>
      </w:pPr>
      <w:r>
        <w:rPr/>
        <w:t xml:space="preserve">Заявка № 2 от   16.03.2023 г. 09 час. 40 минут от   Зеленковой Резиды Шакировны, зарегистрированной по адресу: Красноярский край, Дзержинский район, д. Таловая, </w:t>
      </w:r>
      <w:r>
        <w:rPr>
          <w:bCs/>
        </w:rPr>
        <w:t>ул. Кедровая</w:t>
      </w:r>
      <w:r>
        <w:rPr/>
        <w:t>, д. 34, кв.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 отозваны не бы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В соответствии   статьи 39.12 Земельного кодекса РФ, на основании результатов рассмотрении заявок на участие в открытом   аукционе, комиссией принято решение:</w:t>
      </w:r>
    </w:p>
    <w:p>
      <w:pPr>
        <w:pStyle w:val="Normal"/>
        <w:jc w:val="both"/>
        <w:rPr/>
      </w:pPr>
      <w:r>
        <w:rPr/>
        <w:t>по   Лоту № 1   провести   аукцион 21 марта 2023 г. в 9 часов. 00 минут по местному времени.</w:t>
      </w:r>
    </w:p>
    <w:p>
      <w:pPr>
        <w:pStyle w:val="Normal"/>
        <w:rPr>
          <w:b/>
          <w:b/>
        </w:rPr>
      </w:pPr>
      <w:r>
        <w:rPr/>
        <w:t>Лот № 1: Начальная цена аренды земельного участка установлена в размере ежегодной арендной платы и определена в размере – 520 рублей 06 копеек (пятьсот двадцать рублей 06 копеек) 10 % кадастровой стоимости земельного участка по состоянию на 01.01.2023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от начальной  цены (шаг аукциона), что составляет 3% – 15 рублей 60 копеек (пятнадцать рублей 60 копеек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, что составляет 100 % от начальной   цены – 520 рублей 06 копеек (пятьсот двадцать рублей 06 копеек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и   для участия в аукционе согласно заявки №1, №2 – внесе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ий протокол составлен в 4 (четыре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ротокол подписан всеми присутствующими на заседании членами аукционной комиссии:</w:t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Cs/>
        </w:rPr>
        <w:t>Музикявичене Марина Николаевн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Cs/>
        </w:rPr>
        <w:t xml:space="preserve">начальник отдела муниципального имущества и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земельных отношений   администрации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Дзержинского района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>Заречный Василий Анатольевич</w:t>
      </w:r>
      <w:r>
        <w:rPr>
          <w:color w:val="FF0000"/>
        </w:rPr>
        <w:t xml:space="preserve"> </w:t>
      </w:r>
      <w:r>
        <w:rPr/>
        <w:t>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</w:t>
      </w:r>
      <w:r>
        <w:rPr>
          <w:bCs/>
        </w:rPr>
        <w:t>главный специалист по правовым вопросам</w:t>
      </w:r>
      <w:r>
        <w:rPr/>
        <w:t xml:space="preserve">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 xml:space="preserve">администрации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  <w:r>
        <w:rPr>
          <w:bCs/>
        </w:rPr>
        <w:t xml:space="preserve"> администраци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                                         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3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3-03-17T10:18:00Z</cp:lastPrinted>
  <dcterms:modified xsi:type="dcterms:W3CDTF">2023-03-21T06:22:00Z</dcterms:modified>
  <cp:revision>303</cp:revision>
  <dc:subject/>
  <dc:title/>
</cp:coreProperties>
</file>